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594360</wp:posOffset>
                </wp:positionV>
                <wp:extent cx="10058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pt;margin-top:46.8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2514600</wp:posOffset>
                </wp:positionV>
                <wp:extent cx="100584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98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2606040</wp:posOffset>
                </wp:positionV>
                <wp:extent cx="100584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205.2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8080</wp:posOffset>
                </wp:positionH>
                <wp:positionV relativeFrom="paragraph">
                  <wp:posOffset>2606040</wp:posOffset>
                </wp:positionV>
                <wp:extent cx="100584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4pt;margin-top:205.2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-320040</wp:posOffset>
                </wp:positionV>
                <wp:extent cx="1005840" cy="64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-25.2pt;width:7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2360</wp:posOffset>
                </wp:positionH>
                <wp:positionV relativeFrom="paragraph">
                  <wp:posOffset>731520</wp:posOffset>
                </wp:positionV>
                <wp:extent cx="1005840" cy="914400"/>
                <wp:effectExtent l="225425" t="183515" r="225425" b="184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14800">
                          <a:off x="0" y="0"/>
                          <a:ext cx="1005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romot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6.75pt;margin-top:57.6pt;width:79.15pt;height:71.95pt;mso-wrap-style:square;v-text-anchor:top;rotation: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Promo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9240</wp:posOffset>
                </wp:positionH>
                <wp:positionV relativeFrom="paragraph">
                  <wp:posOffset>1005840</wp:posOffset>
                </wp:positionV>
                <wp:extent cx="1005840" cy="914400"/>
                <wp:effectExtent l="225425" t="183515" r="225425" b="184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14800">
                          <a:off x="0" y="0"/>
                          <a:ext cx="1005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erform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5pt;margin-top:79.2pt;width:79.15pt;height:71.95pt;mso-wrap-style:square;v-text-anchor:top;rotation: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Perfor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2160</wp:posOffset>
                </wp:positionH>
                <wp:positionV relativeFrom="paragraph">
                  <wp:posOffset>3200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5.2pt" to="460.8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5280</wp:posOffset>
                </wp:positionH>
                <wp:positionV relativeFrom="paragraph">
                  <wp:posOffset>-4572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-3.6pt" to="626.4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-45720</wp:posOffset>
                </wp:positionV>
                <wp:extent cx="155448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3.6pt" to="626.35pt,-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548640</wp:posOffset>
                </wp:positionV>
                <wp:extent cx="1005840" cy="914400"/>
                <wp:effectExtent l="225425" t="183515" r="225425" b="184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14800">
                          <a:off x="0" y="0"/>
                          <a:ext cx="1005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Hos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5pt;margin-top:43.2pt;width:79.15pt;height:71.95pt;mso-wrap-style:square;v-text-anchor:top;rotation: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Hos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457200</wp:posOffset>
                </wp:positionV>
                <wp:extent cx="1005840" cy="914400"/>
                <wp:effectExtent l="225425" t="183515" r="225425" b="184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14800">
                          <a:off x="0" y="0"/>
                          <a:ext cx="1005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s on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Guest list f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36pt;width:79.15pt;height:71.95pt;mso-wrap-style:square;v-text-anchor:top;rotation: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Is on t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Guest list f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4754880</wp:posOffset>
                </wp:positionV>
                <wp:extent cx="1005840" cy="914400"/>
                <wp:effectExtent l="225425" t="183515" r="225425" b="184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14800">
                          <a:off x="0" y="0"/>
                          <a:ext cx="1005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Favor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isk Jockey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5pt;margin-top:374.4pt;width:79.15pt;height:71.95pt;mso-wrap-style:square;v-text-anchor:top;rotation:4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Favor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Disk Jocke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749040</wp:posOffset>
                </wp:positionV>
                <wp:extent cx="1005840" cy="914400"/>
                <wp:effectExtent l="225425" t="183515" r="225425" b="184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14800">
                          <a:off x="0" y="0"/>
                          <a:ext cx="1005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Favor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Locatio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295.2pt;width:79.15pt;height:71.95pt;mso-wrap-style:square;v-text-anchor:top;rotation: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Favor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Loc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5280</wp:posOffset>
                </wp:positionH>
                <wp:positionV relativeFrom="paragraph">
                  <wp:posOffset>1874520</wp:posOffset>
                </wp:positionV>
                <wp:extent cx="0" cy="7315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47.6pt" to="626.4pt,2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2160</wp:posOffset>
                </wp:positionH>
                <wp:positionV relativeFrom="paragraph">
                  <wp:posOffset>214884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69.2pt" to="460.8pt,2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6240</wp:posOffset>
                </wp:positionH>
                <wp:positionV relativeFrom="paragraph">
                  <wp:posOffset>-45720</wp:posOffset>
                </wp:positionV>
                <wp:extent cx="118872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3.6pt" to="424.75pt,-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6240</wp:posOffset>
                </wp:positionH>
                <wp:positionV relativeFrom="paragraph">
                  <wp:posOffset>-45720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3.6pt" to="331.2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1691640</wp:posOffset>
                </wp:positionV>
                <wp:extent cx="0" cy="1188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33.2pt" to="331.2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6160</wp:posOffset>
                </wp:positionH>
                <wp:positionV relativeFrom="paragraph">
                  <wp:posOffset>2880360</wp:posOffset>
                </wp:positionV>
                <wp:extent cx="6400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26.8pt" to="331.15pt,2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1600200</wp:posOffset>
                </wp:positionV>
                <wp:extent cx="0" cy="12801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26pt" to="172.8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2880360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26.8pt" to="201.55pt,2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7520</wp:posOffset>
                </wp:positionH>
                <wp:positionV relativeFrom="paragraph">
                  <wp:posOffset>3154680</wp:posOffset>
                </wp:positionV>
                <wp:extent cx="0" cy="3657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48.4pt" to="237.6pt,27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2880</wp:posOffset>
                </wp:positionH>
                <wp:positionV relativeFrom="paragraph">
                  <wp:posOffset>516636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06.8pt" to="21.55pt,40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2880</wp:posOffset>
                </wp:positionH>
                <wp:positionV relativeFrom="paragraph">
                  <wp:posOffset>1234440</wp:posOffset>
                </wp:positionV>
                <wp:extent cx="0" cy="35661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7.2pt" to="-14.4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868680</wp:posOffset>
                </wp:positionV>
                <wp:extent cx="822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8.4pt" to="122.35pt,6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2880</wp:posOffset>
                </wp:positionH>
                <wp:positionV relativeFrom="paragraph">
                  <wp:posOffset>470916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70.8pt" to="-14.4pt,40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160520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27.6pt" to="187.1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1234440</wp:posOffset>
                </wp:positionV>
                <wp:extent cx="0" cy="29260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7.2pt" to="7.2pt,3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-R  DIAGR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635</wp:posOffset>
                </wp:positionH>
                <wp:positionV relativeFrom="paragraph">
                  <wp:posOffset>2601595</wp:posOffset>
                </wp:positionV>
                <wp:extent cx="1014730" cy="6489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MOTI-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204.85pt;mso-position-vertical-relative:text;margin-left:5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MOTI-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0515</wp:posOffset>
                </wp:positionH>
                <wp:positionV relativeFrom="paragraph">
                  <wp:posOffset>2601595</wp:posOffset>
                </wp:positionV>
                <wp:extent cx="1014730" cy="6489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FORM-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204.85pt;mso-position-vertical-relative:text;margin-left:424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FORM-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5875</wp:posOffset>
                </wp:positionH>
                <wp:positionV relativeFrom="paragraph">
                  <wp:posOffset>2510155</wp:posOffset>
                </wp:positionV>
                <wp:extent cx="1014730" cy="6489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197.65pt;mso-position-vertical-relative:text;margin-left:20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0515</wp:posOffset>
                </wp:positionH>
                <wp:positionV relativeFrom="paragraph">
                  <wp:posOffset>-324485</wp:posOffset>
                </wp:positionV>
                <wp:extent cx="1014730" cy="6489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FORM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-25.55pt;mso-position-vertical-relative:text;margin-left:424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FORM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8765</wp:posOffset>
                </wp:positionH>
                <wp:positionV relativeFrom="paragraph">
                  <wp:posOffset>589915</wp:posOffset>
                </wp:positionV>
                <wp:extent cx="1014730" cy="6489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S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46.45pt;mso-position-vertical-relative:text;margin-left:-21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6480</wp:posOffset>
                </wp:positionH>
                <wp:positionV relativeFrom="paragraph">
                  <wp:posOffset>269240</wp:posOffset>
                </wp:positionV>
                <wp:extent cx="128016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 Attrib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4pt;margin-top:21.2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 Attribu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86360</wp:posOffset>
                </wp:positionV>
                <wp:extent cx="274320" cy="18288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8pt" to="525.55pt,2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e to clustering the entities have                                                                                                                                                                                                                                                been stated on the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</wp:posOffset>
                </wp:positionH>
                <wp:positionV relativeFrom="paragraph">
                  <wp:posOffset>124460</wp:posOffset>
                </wp:positionV>
                <wp:extent cx="548640" cy="5486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8pt" to="100.75pt,5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</wp:posOffset>
                </wp:positionH>
                <wp:positionV relativeFrom="paragraph">
                  <wp:posOffset>88900</wp:posOffset>
                </wp:positionV>
                <wp:extent cx="128016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 Attrib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7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7 Attribu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7680</wp:posOffset>
                </wp:positionH>
                <wp:positionV relativeFrom="paragraph">
                  <wp:posOffset>125730</wp:posOffset>
                </wp:positionV>
                <wp:extent cx="128016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 Attrib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9.9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 Attribu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2080</wp:posOffset>
                </wp:positionH>
                <wp:positionV relativeFrom="paragraph">
                  <wp:posOffset>-1270</wp:posOffset>
                </wp:positionV>
                <wp:extent cx="182880" cy="18288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0.1pt" to="424.75pt,1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6160</wp:posOffset>
                </wp:positionH>
                <wp:positionV relativeFrom="paragraph">
                  <wp:posOffset>635</wp:posOffset>
                </wp:positionV>
                <wp:extent cx="365760" cy="18288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pt" to="309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5280</wp:posOffset>
                </wp:positionH>
                <wp:positionV relativeFrom="paragraph">
                  <wp:posOffset>91440</wp:posOffset>
                </wp:positionV>
                <wp:extent cx="0" cy="3657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7.2pt" to="626.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52160</wp:posOffset>
                </wp:positionH>
                <wp:positionV relativeFrom="paragraph">
                  <wp:posOffset>91440</wp:posOffset>
                </wp:positionV>
                <wp:extent cx="0" cy="3657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.2pt" to="460.8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6160</wp:posOffset>
                </wp:positionH>
                <wp:positionV relativeFrom="paragraph">
                  <wp:posOffset>36830</wp:posOffset>
                </wp:positionV>
                <wp:extent cx="128016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4 Attribu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2.9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4 Attribu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19050</wp:posOffset>
                </wp:positionV>
                <wp:extent cx="128016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 Attrib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.5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0 Attribu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</wp:posOffset>
                </wp:positionV>
                <wp:extent cx="731520" cy="548640"/>
                <wp:effectExtent l="10160" t="5715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Is 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2pt;margin-top:1.5pt;width:57.55pt;height:43.1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Is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\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731520" cy="118872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35pt" to="453.55pt,10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93345</wp:posOffset>
                </wp:positionV>
                <wp:extent cx="640080" cy="118872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35pt" to="518.35pt,10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914400" cy="6400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65pt;width:71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17920</wp:posOffset>
                </wp:positionH>
                <wp:positionV relativeFrom="paragraph">
                  <wp:posOffset>84455</wp:posOffset>
                </wp:positionV>
                <wp:extent cx="914400" cy="6400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6.65pt;width:71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7555</wp:posOffset>
                </wp:positionH>
                <wp:positionV relativeFrom="paragraph">
                  <wp:posOffset>80010</wp:posOffset>
                </wp:positionV>
                <wp:extent cx="923290" cy="64897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 JOC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6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K JOC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3475</wp:posOffset>
                </wp:positionH>
                <wp:positionV relativeFrom="paragraph">
                  <wp:posOffset>80010</wp:posOffset>
                </wp:positionV>
                <wp:extent cx="923290" cy="6489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EB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6.3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EB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30175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05pt" to="359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6080</wp:posOffset>
                </wp:positionH>
                <wp:positionV relativeFrom="paragraph">
                  <wp:posOffset>274955</wp:posOffset>
                </wp:positionV>
                <wp:extent cx="1280160" cy="5486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 Attribu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1.65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 Attribu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80960</wp:posOffset>
                </wp:positionH>
                <wp:positionV relativeFrom="paragraph">
                  <wp:posOffset>92075</wp:posOffset>
                </wp:positionV>
                <wp:extent cx="1188720" cy="6400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 Attribu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8pt;margin-top:7.25pt;width:93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 Attribu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6240</wp:posOffset>
                </wp:positionH>
                <wp:positionV relativeFrom="paragraph">
                  <wp:posOffset>366395</wp:posOffset>
                </wp:positionV>
                <wp:extent cx="365760" cy="18288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8.85pt" to="359.9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32320</wp:posOffset>
                </wp:positionH>
                <wp:positionV relativeFrom="paragraph">
                  <wp:posOffset>274955</wp:posOffset>
                </wp:positionV>
                <wp:extent cx="548640" cy="18288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1.65pt" to="604.7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61755</wp:posOffset>
              </wp:positionH>
              <wp:positionV relativeFrom="paragraph">
                <wp:posOffset>-36195</wp:posOffset>
              </wp:positionV>
              <wp:extent cx="127635" cy="146685"/>
              <wp:effectExtent l="0" t="0" r="0" b="0"/>
              <wp:wrapSquare wrapText="largest"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85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0:50:00Z</dcterms:created>
  <dc:creator>emeka</dc:creator>
  <dc:description/>
  <dc:language>en-US</dc:language>
  <cp:lastModifiedBy>emeka</cp:lastModifiedBy>
  <dcterms:modified xsi:type="dcterms:W3CDTF">2000-12-16T02:05:00Z</dcterms:modified>
  <cp:revision>7</cp:revision>
  <dc:subject/>
  <dc:title>E-R  DIAGRAM </dc:title>
</cp:coreProperties>
</file>